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归途中的折火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归途中的折火记忆</w:t>
      </w:r>
      <w:r>
        <w:rPr>
          <w:sz w:val="32"/>
          <w:szCs w:val="32"/>
        </w:rPr>
        <w:t>&lt;/p&gt;&lt;p&gt;&lt;img src="/static-img/phTsKkJHg4ZLxIqV3QvOnHQalYaDoXrllFuUrem2s4xUd4SvvzaSsowJ4nMywEXk.jpg"&gt;&lt;/p&gt;&lt;p&gt;</w:t>
      </w:r>
      <w:r>
        <w:rPr>
          <w:sz w:val="32"/>
          <w:szCs w:val="32"/>
        </w:rPr>
        <w:t>在炎热的夏季，人们往往会因为各种原因离开家乡，去到不同的城市工作、学习或旅行。随着时间的流逝，他们的心情也逐渐从离愁别绪转变为期待归家的喜悦。当他们终于能够回家的时候，那种心中所蕴含的喜悦和满足感，就像一把温暖的火焰，在心底熊熊燃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归期 折火一夏”，这四个字充满了对未来美好的憧憬。在这个季节里，我们不仅见证了自然界中最为壮观的一幕——万物生长繁茂，更见证了一种精神上的成长——人与家乡之间深厚的情感纽带。</w:t>
      </w:r>
      <w:r>
        <w:rPr>
          <w:sz w:val="32"/>
          <w:szCs w:val="32"/>
        </w:rPr>
        <w:t>&lt;/p&gt;&lt;p&gt;&lt;img src="/static-img/b-7VZCxA3T7B4tBCvJtKO3QalYaDoXrllFuUrem2s4yiPd8Ehf3OzgPXOubTrQ8ir5gigSOJj-ABpUyxgi13ku5TzVU22siwd3ggj5-rp3BI2g9S40u4DyJuEF7GYSOS.jpg"&gt;&lt;/p&gt;&lt;p&gt;</w:t>
      </w:r>
      <w:r>
        <w:rPr>
          <w:sz w:val="32"/>
          <w:szCs w:val="32"/>
        </w:rPr>
        <w:t>对于那些远方求学的人来说，当暑假来临，他们总是迫不及待地想要回到那片熟悉的小小天地里，与亲朋好友重聚。他们知道，这个时刻将是无价之宝，是一个让内心得到洗净、放松的大好机会。而当他们踏上归途时，那份期待就如同点燃的一把火，一直持续到那个预定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奔波于都市里的白领们来说，夏天常常被视作一次短暂的休息。然而，即便是在忙碌的一年结束之后，他们仍旧会怀念那段与父母相依为命、与兄弟姐妹一起嬉戏打闹的岁月。这份怀念，就像是春风拂过干涸的心田，让人想起了久违的童年趣味，也让人渴望早日回到那个可以自由自在地享受生活的地方。</w:t>
      </w:r>
      <w:r>
        <w:rPr>
          <w:sz w:val="32"/>
          <w:szCs w:val="32"/>
        </w:rPr>
        <w:t>&lt;/p&gt;&lt;p&gt;&lt;img src="/static-img/8vsVGcP8vMtUW4BwWSY3LHQalYaDoXrllFuUrem2s4yiPd8Ehf3OzgPXOubTrQ8ir5gigSOJj-ABpUyxgi13ku5TzVU22siwd3ggj5-rp3BI2g9S40u4DyJuEF7GYSOS.jpg"&gt;&lt;/p&gt;&lt;p&gt;</w:t>
      </w:r>
      <w:r>
        <w:rPr>
          <w:sz w:val="32"/>
          <w:szCs w:val="32"/>
        </w:rPr>
        <w:t>正是这种强烈的情感驱动，使得每一个“归期”都显得如此珍贵，每一次折返都充满了无尽的话题。一场盛大的家庭聚餐，无疑就是最佳的开端；而一场简单却温馨的小区串门活动，也能成为难忘的人际互动。而在这些活动中，不乏有人分享着自己海外探险或城市冒险中的精彩瞬间，这些故事，如同烤肉般香气扑鼻，让大家围坐一起听闻，从而共同体验了一次又一次“折火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，在很多人的心里都有着自己的印记，而这种情感上的共鸣，就是我们今天所说的“归期 折火一夏”。它是一种特殊的情感状态，是一种既愿意离开，又渴望回来的矛盾心理，是一种既愿意变化，又希望保持不变的心态。在这个过程中，每个人都是独特且重要的一部分，每个故事都是值得回味的一个篇章。</w:t>
      </w:r>
      <w:r>
        <w:rPr>
          <w:sz w:val="32"/>
          <w:szCs w:val="32"/>
        </w:rPr>
        <w:t>&lt;/p&gt;&lt;p&gt;&lt;img src="/static-img/kgQ0C_SZLbtJNWrlc5fKCXQalYaDoXrllFuUrem2s4yiPd8Ehf3OzgPXOubTrQ8ir5gigSOJj-ABpUyxgi13ku5TzVU22siwd3ggj5-rp3BI2g9S40u4DyJuEF7GYSOS.jpg"&gt;&lt;/p&gt;&lt;p&gt;</w:t>
      </w:r>
      <w:r>
        <w:rPr>
          <w:sz w:val="32"/>
          <w:szCs w:val="32"/>
        </w:rPr>
        <w:t>因此，让我们在接下来的岁月里，不断寻找属于自己的“归期”，用实际行动去点燃内心深处那束永恒不熄的人类情感之光。</w:t>
      </w:r>
      <w:r>
        <w:rPr>
          <w:sz w:val="32"/>
          <w:szCs w:val="32"/>
        </w:rPr>
        <w:t>&lt;/p&gt;&lt;p&gt;&lt;a href = "/doc/430728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归途中的折火记忆</w:t>
      </w:r>
      <w:r>
        <w:rPr>
          <w:sz w:val="32"/>
          <w:szCs w:val="32"/>
        </w:rPr>
        <w:t>.doc" rel="alternate" download="430728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归途中的折火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